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 от 02.09.2024 г</w:t>
      </w:r>
    </w:p>
    <w:p>
      <w:pPr>
        <w:pStyle w:val="Normal"/>
        <w:suppressAutoHyphens w:val="false"/>
        <w:spacing w:lineRule="exact" w:line="24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160"/>
        <w:jc w:val="center"/>
        <w:rPr/>
      </w:pPr>
      <w:bookmarkStart w:id="0" w:name="_Hlk175665348"/>
      <w:bookmarkEnd w:id="0"/>
      <w:r>
        <w:rPr>
          <w:rFonts w:eastAsia="Calibri"/>
          <w:sz w:val="28"/>
          <w:szCs w:val="28"/>
          <w:lang w:eastAsia="en-US"/>
        </w:rPr>
        <w:t xml:space="preserve">График питания обучающихся </w:t>
      </w:r>
      <w:bookmarkStart w:id="1" w:name="_Hlk162947260"/>
      <w:r>
        <w:rPr>
          <w:rFonts w:eastAsia="Calibri"/>
          <w:sz w:val="28"/>
          <w:szCs w:val="28"/>
          <w:lang w:eastAsia="en-US"/>
        </w:rPr>
        <w:t xml:space="preserve">МБОУ СОШ </w:t>
      </w:r>
      <w:bookmarkStart w:id="2" w:name="_Hlk175664897"/>
      <w:r>
        <w:rPr>
          <w:rFonts w:eastAsia="Calibri"/>
          <w:sz w:val="28"/>
          <w:szCs w:val="28"/>
          <w:lang w:eastAsia="en-US"/>
        </w:rPr>
        <w:t>№</w:t>
      </w:r>
      <w:bookmarkEnd w:id="2"/>
      <w:r>
        <w:rPr>
          <w:rFonts w:eastAsia="Calibri"/>
          <w:sz w:val="28"/>
          <w:szCs w:val="28"/>
          <w:lang w:eastAsia="en-US"/>
        </w:rPr>
        <w:t xml:space="preserve"> 46 </w:t>
      </w:r>
      <w:bookmarkEnd w:id="1"/>
      <w:r>
        <w:rPr>
          <w:rFonts w:eastAsia="Calibri"/>
          <w:sz w:val="28"/>
          <w:szCs w:val="28"/>
          <w:lang w:eastAsia="en-US"/>
        </w:rPr>
        <w:t>г. Ставрополя</w:t>
      </w:r>
    </w:p>
    <w:p>
      <w:pPr>
        <w:pStyle w:val="Normal"/>
        <w:suppressAutoHyphens w:val="false"/>
        <w:spacing w:lineRule="exact" w:line="240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1-4 четверть 2024-2025 учебный год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3544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 столовой Понедельник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8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sz w:val="22"/>
                <w:szCs w:val="22"/>
              </w:rPr>
              <w:t>Дезинфекция обеденных столов, обеденных приборов и посуды после каждого приема пищи.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sz w:val="22"/>
                <w:szCs w:val="22"/>
              </w:rPr>
              <w:t>Дезинфекция помещения (столов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, 1 Б, 1 В, 1 Г, 1 Д, 1 Е, 2 А, 2 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, 3 Д, 4 А, 4 Б, 4 В, 4 Г, 4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, 5 Б, 5 В, 5 Г, 5 Д, 9 А, 9 Б, 9 В, 9 Г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б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А, 1 Б, 1 В, 1 Г, 1 Д, 1 Е, 2 А, 2 В, 3 Б, 3 В, 4 А, 4 Б, 4 В, 4 Г, 4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, 5 Б, 5 В, 5 Г, 5 Д, 9 А, 9 Б, 9 В, 9 Г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 столовой Понедельник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втраки 2 сме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sz w:val="22"/>
                <w:szCs w:val="22"/>
              </w:rPr>
              <w:t>Дезинфекция обеденных столов, обеденных приборов и посуды после каждого приема пищи.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мещения (столовой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, 2 Г, 3 А, 3 В, 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6 Б, 6 В, 6 Г, 6 Д, 7 А,7 Б, 7 В, 7 Г, 7 Д, 8 А, 8 Б, 8 В, 8 Г, 8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2 см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, 2 Г, 3 А, 3 В, 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6 Б, 6 В, 6 Г, 6 Д, 7 А,7 Б, 7 В, 7 Г, 7 Д, 8 А, 8 Б, 8 В, 8 Г, 8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bookmarkStart w:id="3" w:name="_Hlk161065733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посещения столовой Вторник, Среда, Пятниц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втра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фекция обеденных столов, обеденных приборов и посуды после каждого приема пищ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фекция помещения (столовой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А, 1 Б, 1 В, 1 Г, 1 Д, 1 Е, 2 А, 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: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, 3 Д, 4 А, 4 Б, 4 В, 4 Г, 4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: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, 5 Б, 5 В, 5 Г, 5 Д, 9 А, 9 Б, 9 В, 9 Г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 1 Б, 1 В, 1 Г, 1 Д, 1 Е, 2 А, 2 В, 3 Б, 3 В, 4 А, 4 Б, 4 В, 4 Г, 4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А, 5 Б, 5 В, 5 Г, 5 Д, 9 А, 9 Б, 9 В, 9 Г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 столовой Вторник, Среда, Пятни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и 2 сме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беденных столов, обеденных приборов и посуды после каждого приема пищи.</w:t>
            </w:r>
          </w:p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мещения (столовой)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, 2 Г, 3 А, 3 В, 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6 Б, 6 В, 6 Г, 6 Д, 7 А,7 Б, 7 В, 7 Г, 7 Д, 8 А, 8 Б, 8 В, 8 Г, 8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2 сме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, 2 Г, 3 А, 3 В, 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6 Б, 6 В, 6 Г, 6 Д, 7 А,7 Б, 7 В, 7 Г, 7 Д, 8 А, 8 Б, 8 В, 8 Г, 8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Cs/>
      <w:i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PC</dc:creator>
  <dc:description/>
  <cp:keywords/>
  <dc:language>en-US</dc:language>
  <cp:lastModifiedBy>user5</cp:lastModifiedBy>
  <cp:lastPrinted>2024-09-09T11:41:00Z</cp:lastPrinted>
  <dcterms:modified xsi:type="dcterms:W3CDTF">2024-09-09T08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C84A12754B9E8FCD456B9F65C0A2</vt:lpwstr>
  </property>
  <property fmtid="{D5CDD505-2E9C-101B-9397-08002B2CF9AE}" pid="3" name="KSOProductBuildVer">
    <vt:lpwstr>1049-11.2.0.10323</vt:lpwstr>
  </property>
</Properties>
</file>